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令和２年度　第５０回九州ブロック社会教育研究大会沖縄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大　会　参　加　申　込　書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修正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8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書宛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701"/>
        <w:gridCol w:w="2410"/>
        <w:gridCol w:w="992"/>
        <w:gridCol w:w="992"/>
        <w:gridCol w:w="1307"/>
      </w:tblGrid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市町村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属・役職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形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大会役割名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大会参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ﾈｯﾄ視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すべての欄に、正確に記入してください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２．「参加形態」の欄には、全体会当日参加者は「大会参加」の欄に○を、ネット視聴（大会冊子・大会報告書購入者）は「ネット視聴」の欄に○をつけてください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①全体会当日参加者は、大会当日に大会冊子を配布するほか、大会報告書の後日送付、ネット視聴に必要な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とパスワードを御案内し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②ネット視聴者は、大会冊子送付時にネット視聴に必要な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とパスワードを御案内し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大会報告書は後日送付し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③</w:t>
      </w:r>
      <w:r>
        <w:rPr>
          <w:sz w:val="20"/>
          <w:szCs w:val="20"/>
          <w:u w:val="single"/>
        </w:rPr>
        <w:t>沖縄県以外の他県の方はネット視聴を推奨し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３．申込みに際しての個人情報は、目的以外には使用しません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４．新型コロナウイルスの感染状況によっては、会場や大会内容を変更する可能性もあり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その点は御理解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59:00Z</dcterms:created>
  <dc:creator>沖縄県</dc:creator>
  <dc:description/>
  <cp:keywords/>
  <dc:language>en-US</dc:language>
  <cp:lastModifiedBy>沖縄県</cp:lastModifiedBy>
  <cp:lastPrinted>2020-09-04T18:33:00Z</cp:lastPrinted>
  <dcterms:modified xsi:type="dcterms:W3CDTF">2020-09-07T22:09:00Z</dcterms:modified>
  <cp:revision>22</cp:revision>
  <dc:subject/>
  <dc:title>平成２３年度　第４１回九州ブロック社会教育研究大会沖縄大会</dc:title>
</cp:coreProperties>
</file>